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09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1581-0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апрел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… года рождения, уроженца …, неработающего, проживающего по адресу: …, паспорт …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086220002039230 от 03.10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2039230 от 03.10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039230 от 03.10.2023 года по делу об административном правонарушении вступило в законную силу 1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092420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